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gressman Tom Reed waiting on state redistricting plan</w:t>
      </w:r>
    </w:p>
    <w:p>
      <w:pPr>
        <w:pStyle w:val="Normal"/>
        <w:rPr/>
      </w:pPr>
      <w:r>
        <w:rPr/>
        <w:t xml:space="preserve">By Andrew Po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Feb 28, 2012 @ 10:47 A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ashington — Tom Reed is hoping the 29th District won’t see too much change with New York’s overhaul of its Congressional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gressman said he’s waiting for the state Assembly and Senate and Gov. Andrew Cuomo to reach a final decision on a new mapping plan for its districts. New York’s districts will dip from the current 29 to 27 with the new plan, said 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 is hoping the state will finalize a new map in the next several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gets more and more difficult as less time is available for campaigns,”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 1 deadline set by Assembly Democrats and Senate Republicans for a vote on new state legislative and congressional district lines will apparently pass without a vote, according to Associated Press reports. An upstate Republican seat and a downstate Democratic seat are expected to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has already announced last week that district lines produced following public hearings would be vet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 is hoping his district will remain similar to its current design, with an “agriculture-heavy” center and “high-tech” bookends of Monroe County and C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9th District includes portions of Allegany, Cattaraugus, Chemung, Monroe, Ontario, Schuyler, Steuben, and Yates coun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veningTribune.com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EveningTribune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4:00Z</dcterms:created>
  <dc:creator>OADP</dc:creator>
  <dc:description/>
  <cp:keywords/>
  <dc:language>en-US</dc:language>
  <cp:lastModifiedBy>OADP</cp:lastModifiedBy>
  <cp:lastPrinted>2012-02-29T09:30:00Z</cp:lastPrinted>
  <dcterms:modified xsi:type="dcterms:W3CDTF">2012-02-29T14:30:00Z</dcterms:modified>
  <cp:revision>2</cp:revision>
  <dc:subject/>
  <dc:title>Congressman Tom Reed waiting on state redistricting plan</dc:title>
</cp:coreProperties>
</file>